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EXECUÇÃO DE TÍTULO EXTRAJUDICIAL-</w:t>
      </w:r>
      <w:r>
        <w:rPr/>
        <w:t xml:space="preserve"> Contrato de </w:t>
      </w:r>
      <w:r>
        <w:rPr>
          <w:b/>
          <w:bCs/>
        </w:rPr>
        <w:t>empréstimo</w:t>
      </w:r>
      <w:r>
        <w:rPr/>
        <w:t xml:space="preserve"> e de confissão de dívida, </w:t>
      </w:r>
      <w:r>
        <w:rPr>
          <w:b/>
          <w:bCs/>
        </w:rPr>
        <w:t>requer a execução</w:t>
      </w:r>
      <w:r>
        <w:rPr/>
        <w:t>, sob pena de serem penhorados os bens dados em garantia de hipoteca.</w:t>
      </w:r>
    </w:p>
    <w:p>
      <w:pPr>
        <w:pStyle w:val="Normal"/>
        <w:shd w:fill="F2F2F2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CO ..................................................., instituição financeira de direito privado, inscrita no CGC/MF sob nº ...., sediado em ...., na Rua .... nº ...., através de seu advogado e procurador infra-assinado, inscrito na OAB/.... nº ...., com endereço na Rua .... nº ...., onde recebe intimações e notificações, vem respeitosamente à presença de V. Exa, para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XECUÇÃO DE TÍTULO EXTRAJUDI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m face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, pessoa jurídica de direito privado, inscrita no CGC/MF sob nº ...., estabelecida na Rua .... nº ...., </w:t>
      </w:r>
    </w:p>
    <w:p>
      <w:pPr>
        <w:pStyle w:val="Normal"/>
        <w:jc w:val="both"/>
        <w:rPr/>
      </w:pPr>
      <w:r>
        <w:rPr/>
        <w:t xml:space="preserve">............................................... (qualificação), inscrito no CPF/MF sob nº ...., residente e domiciliado na Rua .... nº ...., </w:t>
      </w:r>
    </w:p>
    <w:p>
      <w:pPr>
        <w:pStyle w:val="Normal"/>
        <w:jc w:val="both"/>
        <w:rPr/>
      </w:pPr>
      <w:r>
        <w:rPr/>
        <w:t xml:space="preserve">.............................................. (qualificação), inscrito no CPF/MF sob nº ...., residente e domiciliado na Rua .... nº ...., </w:t>
      </w:r>
    </w:p>
    <w:p>
      <w:pPr>
        <w:pStyle w:val="Normal"/>
        <w:jc w:val="both"/>
        <w:rPr/>
      </w:pPr>
      <w:r>
        <w:rPr/>
        <w:t>............................................ (qualificação), inscrita no CPF/MF sob nº ...., residente e domiciliada na Rua .... nº ...., em razão dos fatos e fundamentos de direito adiante narr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exequente é credor dos executados pela importância líquida, certa e exigível de R$ .... (....) representada pelo contrato de empréstimo sob nº .... e pelo instrumento público de confissão de dívida, com vencimento final para o dia .../.../..., conforme documentos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termos do artigo 614, inciso II do CPC (nova redação), apresentamos demonstrativo do débito, atualizado para o dia .../...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R PRINCIPAL</w:t>
      </w:r>
    </w:p>
    <w:p>
      <w:pPr>
        <w:pStyle w:val="Normal"/>
        <w:jc w:val="both"/>
        <w:rPr/>
      </w:pPr>
      <w:r>
        <w:rPr/>
        <w:t>VENCIDO EM .../.../...</w:t>
        <w:tab/>
        <w:tab/>
        <w:tab/>
        <w:tab/>
        <w:t>R$ ....</w:t>
      </w:r>
    </w:p>
    <w:p>
      <w:pPr>
        <w:pStyle w:val="Normal"/>
        <w:jc w:val="both"/>
        <w:rPr/>
      </w:pPr>
      <w:r>
        <w:rPr/>
        <w:t>CORREÇÃO MONETÁRIA NO PERÍODO DE .... A ....</w:t>
        <w:tab/>
        <w:t>R$ ....</w:t>
      </w:r>
    </w:p>
    <w:p>
      <w:pPr>
        <w:pStyle w:val="Normal"/>
        <w:jc w:val="both"/>
        <w:rPr/>
      </w:pPr>
      <w:r>
        <w:rPr/>
        <w:t>JUROS PACTUADOS (3,87% A.M. - 18 MESES)</w:t>
        <w:tab/>
        <w:tab/>
        <w:t>R$ ....</w:t>
      </w:r>
    </w:p>
    <w:p>
      <w:pPr>
        <w:pStyle w:val="Normal"/>
        <w:jc w:val="both"/>
        <w:rPr/>
      </w:pPr>
      <w:r>
        <w:rPr/>
        <w:t>TOTAL GERAL DE DÉBITO</w:t>
        <w:tab/>
        <w:tab/>
        <w:tab/>
        <w:tab/>
        <w:t>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garantia do fiel cumprimento da avença, os executados deram ao exequente, em hipoteca, o imóvel abaixo descrito, com todas as benfeitorias neles existentes ou que venham existir, conforme se extrai do Instrumento Público de Confissão de Dívida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) Em 1º grau e única especial hipoteca, em propriedade do hipotecante ...., um lote de terreno sob o nº ...., subdivisão do lote de terreno nº .... da planta de herdeiros de ...., planta essa de subdivisão arquivada no registro de Imóveis do .... º Ofício de Registro de Imóveis desta Capital sob o nº ...., do protocolo ...., com a indicação fiscal nº .... do Cadastro Municipal, devidamente registrada no Registro de Imóveis da .... ª Circunscrição Imobiliária desta Comarca, matrícula nº ...." O imóvel e suas confrontações, encontram-se melhor descritos no instrumento público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b) Em 1º grau e única e especial hipoteca, em propriedade da hipotecante ...., um apartamento nº ...., sito no .... andar, do Edifício ...., nesta cidade com área exclusiva de .... m², área correspondente de .... m², nela incluindo o direito de uso exclusivo de uma vaga para estacionamento de veículo sob nº ...., correspondendo-lhe uma fração ideal de .... solo e parte comuns. Dito Edifício foi construído no terreno constituído dos lotes nºs. .... e ...., da quadra nº ...., da planta ...., nesta cidade. Objeto da Matrícula nº ...., do Registro de Imóveis da .... ª Circunscrição Imobiliária desta Comarca". O imóvel e suas confrontações, encontram-se melhor descritos no instrumento público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em virtude do inadimplemento de suas obrigações, resolveu o exequente recorrer a competente EXECUÇÃO DE TÍTULO EXTRAJUDICIAL, com fulcro nos artigos 580 a 585, inciso I, II e III do CPC, Súmulas 26 e 27 do C. STJ e demais dispositivos legais atinentes à espécie, pelo que, passa a requer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gne-se V. Exa., em determinar a citação dos devedores nos endereços já declinados, para pagar no prazo de 24 horas, os seguintes val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ébito de R$ .... (...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tualização de débito, desde .../.../..., até a data do efetivo pagamento, pelos índices de correção monetária leg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Juros legais de 12% ao ano, desde .../.../..., até a data do efetivo pag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Multa contratual de 10% (conforme cláusula .... do contrato), pelo inadimple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Custas processuais e outras despes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Honorários advocatícios na base usual de 20% sobre o valor total do débito e demais cominações de direito, sob pena de assim, não o fazendo ser efetivada a penhora nos bens e direitos objeto da garantia hipotecária, e, se forem insuficientes, em tantos quantos bastem para a cobertura da dívida principal e acessórios, ficando desde logo citado para os demais termos do processo, até final e efetivo pagamento do que é devido e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 que as diligências sejam favorecidas pelo artigo 172, § 2º do CPC, e, em caso de não serem localizados os devedores, que sejam arrestados bens dos mesmos para garantia da execução, na forma prevista pelo artigo 653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7:15:00Z</dcterms:created>
  <dc:creator>forum</dc:creator>
  <dc:description/>
  <dc:language>en-US</dc:language>
  <cp:lastModifiedBy>INSS</cp:lastModifiedBy>
  <dcterms:modified xsi:type="dcterms:W3CDTF">2000-03-18T16:49:00Z</dcterms:modified>
  <cp:revision>3</cp:revision>
  <dc:subject/>
  <dc:title>O Requerente-credor, ante a inadimpl�ncia do devedor, no que tange contrato de empr�stimo e de confiss�o de d�vida, requer a execu��o, sob pena de serem penhorados os bens dados em garantia de hipoteca.</dc:title>
</cp:coreProperties>
</file>